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8"/>
        <w:ind w:left="10" w:right="856" w:hanging="1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  <w:t>КАТАЛОГ МЕТОДИЧЕСКОЙ ЛИТЕРАТУРЫ ПЕДАГОГИЧЕСКИХ РАБОТНИКОВ УЧРЕЖДЕНИЯ</w:t>
      </w:r>
    </w:p>
    <w:p>
      <w:pPr>
        <w:pStyle w:val="Normal"/>
        <w:spacing w:lineRule="auto" w:line="256" w:before="0" w:after="128"/>
        <w:ind w:left="10" w:right="856" w:hanging="1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(литература находится в учебных аудиториях)</w:t>
      </w:r>
    </w:p>
    <w:p>
      <w:pPr>
        <w:pStyle w:val="Normal"/>
        <w:spacing w:lineRule="auto" w:line="256" w:before="0" w:after="0"/>
        <w:ind w:left="0" w:hanging="426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844" w:hanging="426"/>
        <w:jc w:val="both"/>
        <w:rPr>
          <w:lang w:val="ru-RU"/>
        </w:rPr>
      </w:pPr>
      <w:r>
        <w:rPr>
          <w:color w:val="000000"/>
          <w:lang w:val="ru-RU"/>
        </w:rPr>
        <w:t xml:space="preserve">Административное управление воспитательным процессом. – Волгоград, 2006. </w:t>
      </w:r>
    </w:p>
    <w:p>
      <w:pPr>
        <w:pStyle w:val="Normal"/>
        <w:spacing w:lineRule="auto" w:line="256" w:before="0" w:after="69"/>
        <w:ind w:left="0" w:hanging="426"/>
        <w:jc w:val="both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Аттестация руководителей и педагогов учреждений дополнительного образования детей: Методические рекомендации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айков Ю.И. Обучение ресурсосберегающим технологиям в образовательном учреждении: Методические рекомендации. – М., 201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еляева В.А., Петренко А.А. Деятельность педагога-методиста в системе муниципального образования: Методические рекомендации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  <w:lang w:val="ru-RU"/>
        </w:rPr>
        <w:t xml:space="preserve">Болотова Е.Л. Правовой статус учителя: Сборник нормативно-правовых документов. </w:t>
      </w:r>
      <w:r>
        <w:rPr>
          <w:color w:val="000000"/>
        </w:rPr>
        <w:t xml:space="preserve">Комментарии и разъяснения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оровиков Л.И. Искусство обучения. Введение в дидактику дополнительного образования детей: Методическое пособие. – Новосибирск, 201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оровиков Л.И. Научный руководитель в инновационном учреждении дополнительного образования детей: Методическое пособие. – М., 2004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оронина Е.Г. Уроки музыкального фольклора для детей: Учебно-методическое пособие. – М., 201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очкарева И.А. Рефлексия как инструмент профессионального развития педагога. – СПб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уйлова Л.Н. Технология разработки и оценки качества дополнительных общеобразовательных общеразвивающих программ: новое время – новые подходы: Методическое пособие. – М., 201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уйлова Л.Н. Технология разработки и экспертизы дополнительных общеобразовательных программ и рабочих программ курсов внеурочной деятельности: Методическое пособие. –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М., 2015.         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уйлова Л.Н., Буданова Г.П. Дополнительное образование: Нормативные документы и материалы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уйлова Л.Н., Кленова Н.В. Дополнительное образование в современной школе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уйлова Л.Н., Кленова Н.В. Концепция развития дополнительного образования детей: от замысла до реализации: Методическое пособие. – М., 201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уйлова Л.Н., Кочнева С.В. Организация методической службы учреждений дополнительного образования детей: Учебно-методическое пособие. – М., 2001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 помощь руководителю образовательного учреждения. Вып. 5. – М., 200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асилевская Е.В. Сетевая организация методической работы на муниципальном уровне: Методическое пособие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ключение детей с ограниченными возможностями здоровья в программы дополнительного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образования: Методические рекомендации. – М., 2012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>Внедрение сетевых форм взаимодействия (по материалам проекта «Открытый Финно-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угорский университет»)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тельный процесс: изучение эффективности: Методические рекомендации. – М., 200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перед, юнармейцы!: Методическое пособие для организаторов военно-спортивных игр с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учающимися («Зарница», «Орленок», «Победа» и др.). – М., 200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сеобщая декларация прав человека. Декларация прав и свобод человека и гражданина. – М., 199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ульфов Б.З. Словарь педагогических ситуаций: Учимся воспитанию. – М., 2001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Гончаров М.А. Основы менеджмента в образовании: Учебное пособие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Городская экспериментальная площадка «Разработка модели образовательного процесса на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е учебно-исследовательской деятельности учащихся»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Горский В.А., Попова Г.Н. Дополнительное образование детей как социально-культурное явление. – М., 2004.    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Государственные учреждения внешкольного дополнительного образования. Справочник. – М.,  199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Грибачева М.А., Круглыхин В.А. Программа интегративного курса физического воспитания. – М., 201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емакова И.Д. Гуманизация пространства детства: теория и практика. – М., 2003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ень Победы: Методические рекомендации. – М., 1981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  <w:lang w:val="ru-RU"/>
        </w:rPr>
        <w:t xml:space="preserve">Детство: Краткий словарь-справочник – М., 1996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идактические стихи: из опыта работы педагога дополнительного образования: Методические рекомендации. – Ижевск, 201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окументы по организации патриотического воспитания молодежи в военнопатриотических клубах и объединениях общеобразовательных учреждений Департамента образования города Москвы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ополнительное образование детей: Словарь-справочник. – М., 200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ополнительное образование детей: Учебное пособие для студентов. – М., 200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ополнительное образование детей: вопросы и ответы: Учебное пособие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Дополнительное образование детей: Сборник нормативно-правовых документов и методических материалов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Евладова Е.Б., Логинова Л.Г., Михайлова Н.Н. Дополнительное образование детей: Учебное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пособие. – М., 2002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Егорова А.В. Социально-педагогические условия развития дополнительного образования детей в России: Методическое пособие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>Заслуженные учителя РФ – молодым коллегам ХХ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века. – М., 200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Здравствуйте, госпожа Природа! Сборник культурно-досуговых программ экологобиологической направленности. – Искитим, 201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Золотарева А.В., Логинова Л.Г.  Проблемы управления в системе дополнительного образования детей: Комплексная программа повышения квалификации управленческих кадров системы дополнительного образования детей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«И мужество, как знамя, пронесли…»: Учебно-методическое пособие для руководителей и педагогов образовательных учреждений всех уровней по проведению «Урока мужества» и Дня знаний, посвященного 57-й годовщине окончания Второй мировой войны. – М., 200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Иванов И.П. Энциклопедия коллективных творческих дел. – М., 198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Иванченко В.Н. Взаимодействие общего и дополнительного образования детей: новые подходы: Практическое пособие. – Ростов н/Д., 200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Ильенко Л.П. Программа развития общеобразовательного учреждения: пособие для руководителей образовательных учреждений и органов управления образованием. – М., 2005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Ильинский И. О спасительной роли образования. – М., 199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Ильченко М., Мишин С. Методическое пособие по городецкой росписи. </w:t>
      </w:r>
      <w:r>
        <w:rPr>
          <w:color w:val="000000"/>
        </w:rPr>
        <w:t xml:space="preserve">Часть 1. – М., 2002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Ингенкамп К. Педагогическая диагностика. – М., 1991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Инновационное пространство в системе образования города Москвы. Организация работы по индивидуальным учебным планам обучающихся в старшей школе. – М., 201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Интересы и потребности современных детей и подростков: Методическое пособие. – СПБ., 2007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Интеграция общего и дополнительного образования: Практическое пособие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Информационное общество в России: проблемы становления. </w:t>
      </w:r>
      <w:r>
        <w:rPr>
          <w:color w:val="000000"/>
        </w:rPr>
        <w:t xml:space="preserve">Вып. 2. Сборник научных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трудов. – М., 2002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Информационные технологии: Сборник методических материалов. </w:t>
      </w:r>
      <w:r>
        <w:rPr>
          <w:color w:val="000000"/>
        </w:rPr>
        <w:t xml:space="preserve">Вып.1. – М., 2010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</w:rPr>
        <w:t xml:space="preserve">Исследователь. Научно-методический журнал. // 2009, № 1; 2013, № 1-2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</w:rPr>
        <w:t xml:space="preserve">Исследователь. Научно-методический журнал. // 2012, № 1-2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Исследовательская деятельность учащихся в современном образовательном пространстве: Сборник статей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Исследовательская деятельность учащихся. Научно-методический сборник в 2-х томах. </w:t>
      </w:r>
      <w:r>
        <w:rPr>
          <w:color w:val="000000"/>
        </w:rPr>
        <w:t xml:space="preserve">Т.1: Теория и практика. Т2: Практика организации. – М., 2007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Исследовательские аспекты современного экологического образования. – М., 201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абуш В.Т. Воспитание школьников в условиях обновления общества. – Минск, 199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абуш В.Т. Человек: Программно-методические рекомендации по воспитанию учащихся. – Минск, 199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адровый менеджмент: работа с кадрами в учреждениях дополнительного образования детей в свете нового законодательства. – М., 201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люч к успеху. Сборник № 2: Из опыта работы по моделированию воспитательных систем образовательных учреждений Восточного округа. – М, 199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огда поет Артек: К 85-летию Артека. – М., 201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ожеваткин В.М., Ковалев В.Д. Софтбол. Основы техники, тактики, правил игры и методики тренировки. – М., 200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омандные игры-испытания: Сборник игр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омплексная исследовательская экспедиция школьников «Байкал-2010»: Отчетные материалы. – М., 201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онвенция о правах ребенка и ее реализация в современной России: Материалы научнопрактической конференции. – М., 2001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Конвенция о правах ребенка и законодательство РФ: Справочник. – М., 1998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онвенция о правах ребенка: Справочные материалы. – СПб., 199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Кондратьев А.М. Основы дизайна: Сборник научно-методических материалов начинающему руководителю детских студий дизайна. </w:t>
      </w:r>
      <w:r>
        <w:rPr>
          <w:color w:val="000000"/>
        </w:rPr>
        <w:t xml:space="preserve">Ч.1. – М., 2011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оротков Д.В. Зимующие птицы лесов и полей Подмосковья: Методическая разработка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Лазутова М.Н. Права человека в обучении (педагогический аспект). – М., 199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Леонтович А.В. Исследовательская деятельность учащихся: сборник статей. -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Леонтович А.В. Разговор об исследовательской деятельности: Публицистические статьи и заметки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Леонтович А.В. Тренинг по подготовке руководителей исследовательских работ школьников: Сборник анкет с комментариями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Логинова Л. Г. Качество дополнительного образования детей. </w:t>
      </w:r>
      <w:r>
        <w:rPr>
          <w:color w:val="000000"/>
        </w:rPr>
        <w:t xml:space="preserve">Менеджмент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Логинова Л.Г. Методология управления качеством дополнительного образования детей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Лужины в истории России. По материалам конференции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атюнин Б.Г. Нетрадиционная педагогика. – М., 199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еждународное образование и московская школа: Сборник учебных программ и материалов кафедры ЮНЕСКО (для системы повышения квалификации педагогов)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hanging="370"/>
        <w:rPr>
          <w:color w:val="000000"/>
          <w:lang w:val="ru-RU"/>
        </w:rPr>
      </w:pPr>
      <w:r>
        <w:rPr>
          <w:color w:val="000000"/>
          <w:lang w:val="ru-RU"/>
        </w:rPr>
        <w:t xml:space="preserve">104.Мелик-Пашаев А.А., Новлянская З.Н. и др. Художественная одаренность детей, ее выявление и развитие. – Дубна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етодики исследовательской деятельности учащихся в области гуманитарных наук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етодики исследовательской деятельности учащихся в области естественных наук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етодическая работа в системе дополнительного образования: Материалы, анализ, обобщение опыта. – Волгоград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ногообразие образовательных практик учреждений дополнительного образования детей: Материалы научно-практической конференции «Развитие системы дополнительного образования детей» в 2-х частях. – М., 201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одель деятельности – творческий поиск: Материалы научно-практических конференций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одель независимой качества программ профессионального образования (НПО, СПО, ВПО, ДПО), реализуемых с применением электронного обучения, дистанционных образовательных технологий. – М., 201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одернизация художественно-эстетического образования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Можейко О.В. Организация аналитической работы с детьми во временном детском объединении: Методическое пособие. </w:t>
      </w:r>
      <w:r>
        <w:rPr>
          <w:color w:val="000000"/>
        </w:rPr>
        <w:t xml:space="preserve">Часть 1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олотобарова О.С. Учите детей вышивать: Учебное пособие. – М., 200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оргун Д.В. Дополнительное образование детей в вопросах и ответах: Справочные материалы и консультации для педагогов дополнительного образования и методистов. – М., 201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оргун Д.В. Методическая работа в учреждениях дополнительного экологического образования. -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оргун Д.В., Орлова Л.М. Методическая работа в учреждениях дополнительного образования детей эколого-биологической направленности. -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ордвинов В.А., Цветков В.Я. Методологические основы информационных технологий: Учебное пособие. – М., 201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узыкальные общественные объединения в России 18-19 веков (информационносправочные материалы)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Народное образование в России: Исторический альманах. – М., 2000. </w:t>
      </w:r>
    </w:p>
    <w:p>
      <w:pPr>
        <w:pStyle w:val="Normal"/>
        <w:spacing w:lineRule="auto" w:line="240" w:before="0" w:after="0"/>
        <w:ind w:left="0" w:hanging="370"/>
        <w:rPr>
          <w:color w:val="000000"/>
          <w:lang w:val="ru-RU"/>
        </w:rPr>
      </w:pPr>
      <w:r>
        <w:rPr>
          <w:color w:val="000000"/>
          <w:lang w:val="ru-RU"/>
        </w:rPr>
        <w:t xml:space="preserve">123.Напиши письмо Деду Морозу. Уроки развития речи: Методическое пособие. – Вологда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Научно-педагогические основы разработки и реализации образовательных программ в системе дополнительного образования детей: Практико-ориентированная монография. - М., 199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b/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Научное обеспечение московского образования: опыт, проблемы, перспективы. </w:t>
      </w:r>
      <w:r>
        <w:rPr>
          <w:color w:val="000000"/>
        </w:rPr>
        <w:t xml:space="preserve">Сборник научных трудов. – М., 200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Новикова Л.И. Педагогика воспитания: Избранные педагогические труды. Часть 2. – М., 201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b/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Нормативно-правовая база дополнительного образования детей (сборник нормативных документов и метод. материалов) / Сост. </w:t>
      </w:r>
      <w:r>
        <w:rPr>
          <w:color w:val="000000"/>
        </w:rPr>
        <w:t xml:space="preserve">Буйлова Л.Н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 Всесоюзном ленинском коммунистическом союзе молодежи: Аннотированный список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литературы. Вып. 3. – М., 1964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ние: Взгляд в будущее: Сборник материалов П Российской конференции, посвященной С.Т. Шацкому. – Обнинск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Образование: Взгляд в будущее: Сборник материалов Всероссийского конкурса педагогов. </w:t>
      </w:r>
      <w:r>
        <w:rPr>
          <w:color w:val="000000"/>
        </w:rPr>
        <w:t xml:space="preserve">Часть П. «Творческий проект». – Обнинск, 2008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Образование: Взгляд в будущее: Всероссийского конкурса педагогов. </w:t>
      </w:r>
      <w:r>
        <w:rPr>
          <w:color w:val="000000"/>
        </w:rPr>
        <w:t xml:space="preserve">Часть Ш. Научноисследовательская деятельность учащихся: Проблемы и перспективы. – Обнинск, 2008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общественно полезного труда подростков на хозрасчетных основах: Методические рекомендации. – М., 199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и проведение ученических исследовательских конференций: Методическая разработка. – М., 2009. </w:t>
      </w:r>
    </w:p>
    <w:p>
      <w:pPr>
        <w:pStyle w:val="Normal"/>
        <w:spacing w:lineRule="auto" w:line="240" w:before="0" w:after="0"/>
        <w:ind w:left="0" w:hanging="370"/>
        <w:rPr>
          <w:color w:val="000000"/>
          <w:lang w:val="ru-RU"/>
        </w:rPr>
      </w:pPr>
      <w:r>
        <w:rPr>
          <w:color w:val="000000"/>
          <w:lang w:val="ru-RU"/>
        </w:rPr>
        <w:t xml:space="preserve">142.Организация работы детского творческого объединения дополнительного образования на базе школ: Методическое пособие. – М., 2010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собенности обучения и воспитания детей с опережающим развитием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стрые проблемы воспитания: поиски решения. – М., 2003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т внешкольной работы – к дополнительному образованию детей: Сборник нормативных и методических материалов для дополнительного образования детей. – М., 200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едагогические советы (разработки, подготовка и технологические схемы, традиционные и нетрадиционные формы проведения). – Вып. 1. – Волгоград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едагогический альманах. Вып. 5: Сборник материалов победителей муниципального этапа Ш этапа Всероссийского конкурса учреждений дополнительного образования детей. – Омск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едагогический альманах. Вып. 4: Материалы 4 областного марафона: «День педагога дополнительного образования». – Омск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ервая городская молодежная конференция «Экология Москвы и молодежная экологическая политика»: Сборник материалов и докладов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етров В.М., Гришина Г.Н., Короткова Л.Д. Зимние праздники, игры и забавы для детей. – М., 199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ионерия: прошлое и настоящее: Сборник статей. – М., 201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ищулин Н.П. Философия образования: законы, доктрина, принципы. – М., 2001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оделись своими знаниями! Руководство для тьюторов в области образования для устойчивого развития. </w:t>
      </w:r>
      <w:r>
        <w:rPr>
          <w:color w:val="000000"/>
        </w:rPr>
        <w:t xml:space="preserve">Вып. 1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одъяков А.Н. Исследовательское поведение: стратегии познания, помощь, противодействие, конфликт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ознай природу: Авторские программы педагогов дополнительного образования Липецкой области. </w:t>
      </w:r>
      <w:r>
        <w:rPr>
          <w:color w:val="000000"/>
        </w:rPr>
        <w:t xml:space="preserve">Методические рекомендации по структуре и содержанию авторских программ. – Липецк, 1999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опов А. А. Будущее просто шло своей дорогой: Опыты конструирования возможностей. – Ижевск, 201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опов А.А. Образовательные программы и элективные курсы компетентностного подхода. – М., 2015. </w:t>
      </w:r>
    </w:p>
    <w:p>
      <w:pPr>
        <w:pStyle w:val="Normal"/>
        <w:spacing w:lineRule="auto" w:line="240" w:before="0" w:after="0"/>
        <w:ind w:left="0" w:hanging="370"/>
        <w:rPr>
          <w:color w:val="000000"/>
          <w:lang w:val="ru-RU"/>
        </w:rPr>
      </w:pPr>
      <w:r>
        <w:rPr>
          <w:color w:val="000000"/>
          <w:lang w:val="ru-RU"/>
        </w:rPr>
        <w:t xml:space="preserve">162.Попов А.А. Открытое образование как практика самоопределения: Сборник статей. – М., 201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опов А.А. Открытое образование: философия и технология. – М., 201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оташник М.М., Левит М.В. Как подготовить и провести открытый урок (современная технология): Методическое пособие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очинкин А.В. История физической культуры и спорта в вопросах и ответах с кратким комментарием: Учебное пособие. – Малаховка, 2012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ава ребенка: Основные международные документы. – М., 199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ава человека и культура мира: Проблемы обучения и воспитания. Материалы П Европейского Конгресса по воспитанию в духе мира «Обучение правам человека. </w:t>
      </w:r>
      <w:r>
        <w:rPr>
          <w:color w:val="000000"/>
        </w:rPr>
        <w:t xml:space="preserve">От идеи к реальности». – М., 1999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аздник книги и чтения: Сборник сценариев по привлечению детей к чтению и умению работать с информацией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аздник под созвездием Игры: Сборник сценариев, игровых программ и праздников. </w:t>
      </w:r>
      <w:r>
        <w:rPr>
          <w:color w:val="000000"/>
        </w:rPr>
        <w:t xml:space="preserve">Вып. 3. – СПб., 2006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ограмма развития дополнительного образования детей в городе Москве на 2016-2018 гг. </w:t>
      </w:r>
      <w:r>
        <w:rPr>
          <w:color w:val="000000"/>
        </w:rPr>
        <w:t xml:space="preserve">(проект). – М., 2015. 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оектные и исследовательские методы в московском образовании: опыт работы городских сетевых экспериментальных площадок. – М., 200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офессиональные объединения педагогов: Методические рекомендации. – М., 200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офессия? Увлечение? Судьба!: Самореализация личности педагога в системе дополнительного образования. – СПБ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Равнение на победу!: Методические рекомендации организаторам работы по патриотическому воспитанию детей и подростков. – М., 200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Радаев В.В. Как организовать и представить исследовательский проект: 75 простых правил. – М., 2001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инновационных процессов в учреждениях дополнительного образования детей. – Омск, 200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профессионализма работников образовательных учреждений (по материалам проектов «Создание накопительной системы непрерывного повышения профессионализма педагогических работников как фактора повышения качества образования» и «Школа для профессионалов)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Развитие профессионализма педагога дополнительного образования на рабочем месте. </w:t>
      </w:r>
      <w:r>
        <w:rPr>
          <w:color w:val="000000"/>
        </w:rPr>
        <w:t xml:space="preserve">Научно-практическое пособие. – Новосибирск, 2013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Развитие системы дополнительного образования в Москве. </w:t>
      </w:r>
      <w:r>
        <w:rPr>
          <w:color w:val="000000"/>
        </w:rPr>
        <w:t xml:space="preserve">Вып. 1. – М., 2013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творческих способностей ребенка и формирование культуры мира. – Минск, 199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творческой активности личности подростка: Сборник материалов опытноэкспериментальной работы в культурно-образовательном центре «Россия». – М., 1995. 182.Развитие теории и практики интеграции общего и дополнительного образования детей: Методическое пособие. – М., 201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Реализация прав несовершеннолетних в работе образовательных учреждений: Методическое пособие. – М., 200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 мониторинга конкурса образовательных учреждений, внедряющих инновационные образовательные программы. – М., 200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амоукина Н.В. Организационно-обучающие игры в образовании: Практическое руководство. – М., 199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амоценность детства и детская культура: Материалы Республиканской научнопрактической конференции. – М., 199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борник материалов в помощь методистам и педагогам учреждений дополнительного образования. – Пенза, 199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борник материалов программы «Развитие одаренности» МГДД(Ю)Т за 2005 год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борник программ повышения квалификации для работников системы дополнительного образования детей. / Под редакцией Л.Н. Буйловой. – М., 201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ергеев И.С. Как организовать проектную деятельность учащихся: Практическое пособие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ловарь-справочник по педагогике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луцкий В.И. Элементарная педагогика, или Как управлять поведением человека: Книга для учителя. - М., 199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мекалова Е.М. Дополнительное образование детей в школе (из опыта работы): Методические рекомендации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негуров А.В. Педагогика от «А» до «Я». Полезная и занимательная книга для детей и взрослых. – М., 199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оветские композиторы – детям: Каталог музыкальных произведений. – М., 198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Современные методические аспекты экологического образования. </w:t>
      </w:r>
      <w:r>
        <w:rPr>
          <w:color w:val="000000"/>
        </w:rPr>
        <w:t xml:space="preserve">Научно-методический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сборник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овременные педагогические технологии в системе дополнительного образования детей: Методическое пособие. – М., 201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Современные подходы к организации воспитывающей деятельности в образовательных учреждениях г. Москвы. </w:t>
      </w:r>
      <w:r>
        <w:rPr>
          <w:color w:val="000000"/>
        </w:rPr>
        <w:t xml:space="preserve">Материалы конференции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Современные теоретические и методические подходы к организации дополнительного образования детей. // Дополнительные образовательные программы (повышения квалификации). – 2014. - № 1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оломко Л.Г. Яровенко Л.В., Шульгина Т.А. Структура и методические рекомендации по созданию и внедрению учебно-методических кейсов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оломатина Т.А. Методическое пособие «Тканевые сапожки» для коллекции «Московские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модницы». – М., 2010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остояние детского движения в России и перспективы его развития: Сборник материалов. – М., 201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оциокультурная и социально-педагогическая деятельность учреждений дополнительного образования детей: Методическое пособие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правочник заместителя директора по воспитательной работе. – Волгоград, 200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тепаненко Н.А. Программно-методический комплекс «Открывая мир природы». – Искитим, 201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тепанов П.В. Развитие школы как воспитательной системы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тепанова Г.В. Творческое воспитание школьников: Педагогические мастерские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тратегия воспитания в образовательной системе России: подходы и проблемы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Твой олимпийский учебник: Учебное пособие для олимпийского образования. – М., 2012. </w:t>
      </w:r>
      <w:r>
        <w:rPr>
          <w:color w:val="000000"/>
        </w:rPr>
        <w:t xml:space="preserve">+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Теория и практика организации профильного обучения: Учебно-методическое пособие. Ч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2. – СПб., 2006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Теория и практика проведения мониторинга в дополнительном образовании детей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(региональный опыт). – М., 2014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Теория, история, методика детского движения. Вып. 7. К 15-летию Ассоциации исследователей детского движения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Терминологический словарь-справочник методиста. – М., 200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я и практика управления образовательным процессом в школе (из опыта работы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заместителя директора). – Волгоград, 2008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Титова Е.В. Методика воспитания: Методологические аспекты. – СПб., 199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Традиции и инновации в современном культурно-образовательном пространстве: Материалы 4 Международной научно-практической конференции. – М., 201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Устная традиция: пение, танец, костюм: Сборник методических рекомендаций для руководителей русских фольклорных коллективов. – Самара, 201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о-исследовательская деятельность в системе общего, дополнительного и профессионального образования: Материалы 5 Всероссийской научно-практической конференции. – Улан-Удэ, 201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ое пособие для профессиональной гигиенической подготовки должностных лиц и работников учреждений дополнительного образования (очно-заочная форма обучения). – М., 201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b/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ый закон «Об образовании в РФ». – М., 201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Федорова М.А. Нормативно-правовое обеспечение образования: Учебное пособие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Филатова М.Н. Индивидуализация и персонификация дополнительного образования детей: Методическое пособие. – М., 201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Фомина А.Б., Фомин Н.С. Функционально-компетентностный механизм модернизации дополнительного образования детей в условиях рыночных отношений: Научнометодическое пособие.  </w:t>
      </w:r>
      <w:r>
        <w:rPr>
          <w:color w:val="000000"/>
        </w:rPr>
        <w:t xml:space="preserve">– М., 2015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Фомина Н. Изобразительное творчество детей в пространстве художественной культуры. – М., 201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Харитонов Н.П. К методике проведения метеорологических наблюдений: Руководство для начинающих исследователей природы. – М., 200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Цветкова И.В. Как создать программу воспитательной работы: Методическое пособие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jc w:val="both"/>
        <w:rPr>
          <w:color w:val="000000"/>
        </w:rPr>
      </w:pPr>
      <w:r>
        <w:rPr>
          <w:color w:val="000000"/>
          <w:lang w:val="ru-RU"/>
        </w:rPr>
        <w:t xml:space="preserve">Ценность здоровья: диагностика и технологии формирования. – М., 2011. </w:t>
      </w:r>
      <w:r>
        <w:rPr>
          <w:color w:val="000000"/>
        </w:rPr>
        <w:t xml:space="preserve">(Серия «Библиотечка для учреждений дополнительного образования детей»)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«Четвертый мир». Модель лагеря социально-психологической помощи подросткам. – М., 199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Чечель И.Д., Новикова Т.Г. Теория и практика организации экспериментальной работы в общеобразовательных учреждениях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Шаги в науку: Материалы 7 Регионального конкурса учебно-исследовательских работ школьников. – Владивосток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Щуркова Н.Е. Новое воспитание.  – М., 200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Щуркова Н.Е. Педагогическая технология. – М., 200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Экспериментальное образовательное пространство города Москвы // Альбом по экспериментальной и инновационной деятельности Департамента образования города Москвы. – М., 2005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Экспертиза в системе экспериментального и инновационного образования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Эллис А., Фоутс Дж. Педагогические инновации. – М., 199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Эльшанский И.И. Оседлайте радугу. Из дневника клуба анонимных изобретателейфантазеров. – М., 200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Юные миротворцы. Из опыта воспитания школьников в духе культуры мира и миротворчества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Я теперь вспоминаю, как песню…: Пионерия Москвы: Из прошлого – в настоящее. – М., 200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Ягодин Г.А. Моргун Д.В. и др. Экологическое образование в интересах устойчивого развития как надпредметное направление модернизации школьного образования. – М., 201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Яковлев Д.Е. Организация и управление деятельностью учреждения дополнительного образования детей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Ясвин В.А. Образовательная среда: от моделирования к проектированию. – М., 199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СИХОЛОГО-ПЕДАГОГИЧЕСКОЕ СОПРОВОЖДЕНИЕ ОБРАЗОВАТЕЛЬНОГО ПРОЦЕССА 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b/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Апшева А.М. Психолого-педагогическое сопровождение дополнительного образования детей: опыт и практические рекомендации. – М., 2011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Банщикова Т.Н. Диагностика агрессивности педагога. – М., 201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Денисова О.П. Психология и педагогика: Учебное пособие. – М., 201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Добробабенко Е.В. Методические рекомендации педагогам-психологам по организации психолого-педагогической работы в учреждениях дополнительного образования и общеобразовательных школах Москвы. -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Инклюзивное образование: Методические рекомендации по организации работы службы сопровождения семей с детьми раннего возраста. </w:t>
      </w:r>
      <w:r>
        <w:rPr>
          <w:color w:val="000000"/>
        </w:rPr>
        <w:t xml:space="preserve">Вып. 5 – М., 2010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орнева Л.В. Психологические основы педагогической практики: Учебное пособие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>Коровкина Е.А. Развитие эмоционального интеллекта (Раздел программы «Эксперимент-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тренинг»). – М., 2012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Лютова Е.К., Монина Г.Б. Тренинг эффективного взаимодействия с детьми: Комплексная программа. – СПб., 200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итина Л.М. Психология профессионального развития учителя. – М., 199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Навигатор педагога в инклюзивном образовании. – М., 201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вчарова Р.В. Практическая психология для учителей начальных классов. – М., Архангельск, 199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акет диагностических методик личностного развития ребенка: Методическое пособие. – М., 201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етрановская Л. В класс пришел приемный ребенок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ы тренингов для разрешения педагогических конфликтов (из опыта работы)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ческая психодиагностика. Методики и тесты: Учебное пособие. – Самара, 199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Денисова О.П. Психология и педагогика: Учебное пособие. – М., 2011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сихология профессионального развития педагога: Проблемы и перспективы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альникова О.А. Совершенствование коммуникативной компетенции учителя: Конспекты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лекций, тренинги. – М., 2011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Семаго Н.Я., Семаго М.М. Теория и практика оценки психического развития ребенка. </w:t>
      </w:r>
      <w:r>
        <w:rPr>
          <w:color w:val="000000"/>
        </w:rPr>
        <w:t xml:space="preserve">Дошкольный и младший школьный возраст. – СПб., 2010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еменова Е.М. Тренинг эмоциональной устойчивости педагога: Учебное пособие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изова О.А. Психолого-педагогическая компетентность педагога как условие индивидуализации и персонификации дополнительного образования детей: формирование навыков эффективного общения: Методические рекомендации по проведению социальнопсихологического тренинга. – М., 2015.  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Тренинг профессиональной идентичности: Руководство для преподавателей вузов и практикующих психологов. – М., Воронеж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Шадриков В.Д. Психологическая характеристика нормального человека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Ясинская А.М. Возрастные особенности детей младшего дошкольного возраста: Методические рекомендации по составлению и реализации образовательных программ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Heading1"/>
        <w:spacing w:lineRule="auto" w:line="240"/>
        <w:ind w:left="0" w:right="0" w:hanging="1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ПОМОЩЬ ОРГАНИЗАТОРАМ ЛЕТНЕГО ОТДЫХА ДЕТЕЙ 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b/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тельная направленность работы детского оздоровительного лагеря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Горизонты лета: Программы тематических смен в летнем оздоровительном центре для детей и подростков. – М., 199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оваль М.Б. Ключ к успеху: Пособие для работников учреждений летнего отдыха и оздоровления детей. – М., 199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Летний отдых детей: Концептуальные и нормативно-правовые основы. – М., 199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ожейко О.В. Учебно-методическая работа с педагогическим коллективом в детском лагере: сборник материалов обучающих семинаров. – ВДЦ «Орленок», 2015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Московские каникулы (О некоторых подходах к организации каникулярного времени детей и подростков): Сборник нормативно-правовых документов и методических рекомендаций. – М., 199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 детях, лете и газете, а также обо всем на свете. Использование средств коммуникации в работе детских летних учреждений: Научно-методический сборник в помощь организаторам летнего отдыха. – М., 199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летнего отдыха детей с учетом состояния их здоровья на базе городских образовательных учреждений: Методические рекомендации. – М., 199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экологического просвещения в летних городских лагерях Кировского района Санкт-Петербурга летом 2002 года: Методические рекомендации. – СПб., 200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тдых и оздоровление детей и подростков: Сборник федеральных и региональных нормативных документов и комментариев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акилева Н.П., Кузнецова Л.В. Решаем и планируем вместе: Методическое пособие в помощь организаторам летнего отдыха. – М., 199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Рекомендации по организации летнего отдыха пионеров и школьников. – М., 198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правочник руководителя образовательного учреждения. Организация отдыха детей и подростков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трана чудес Лето. Из опыта деятельности региональных детских оздоровительных лагерей и центров России: Научно-методический сборник в помощь организаторам летнего отдыха. – М., 199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Фантазия + Творчество = Каникулы: Методические и практические материалы в помощь организаторам оздоровительного отдыха детей и подростков. – М., 199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Янкова З.А., Чаброва И.А. Лето в городе: проблемы развития и оздоровления детей: Методическое пособие в помощь организаторам летнего отдыха детей. – М., 199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spacing w:lineRule="auto" w:line="240"/>
        <w:ind w:left="0" w:right="0" w:hanging="10"/>
        <w:rPr>
          <w:color w:val="000000"/>
        </w:rPr>
      </w:pPr>
      <w:r>
        <w:rPr>
          <w:color w:val="000000"/>
        </w:rPr>
        <w:t xml:space="preserve">ПРОГРАММЫ 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Борьба вольная: 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 и училищ олимпийского резерва. – М., 200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Гвайта Т.А. «Игранчики» (Развитие детей средствами русского фольклора): Образовательная программа и методические материалы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етская журналистика – как средство передачи знаний о мире. // Дополнительные образовательные программы. – 2014. - № 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ополнительная образовательная программа «Азбука хореографии». – Северодвинск, 201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  <w:lang w:val="ru-RU"/>
        </w:rPr>
        <w:t xml:space="preserve">Дополнительное образование детей: Сборник авторских программ. - М., Ставрополь, 2004. </w:t>
      </w:r>
      <w:r>
        <w:rPr>
          <w:color w:val="000000"/>
        </w:rPr>
        <w:t xml:space="preserve">+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Дополнительные образовательные программы: Приложение к журналу «Внешкольник». – М., 201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Дополнительные общеобразовательные программы (технической направленности). </w:t>
      </w:r>
      <w:r>
        <w:rPr>
          <w:color w:val="000000"/>
        </w:rPr>
        <w:t xml:space="preserve">Приложение к журналу «Дополнительное образование и воспитание». //  2014, № 5. 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Ключ к успеху: Авторские программы педагогов дополнительного образования Восточного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округа. Сборник № 29. – М., 2012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ая программа «Детско-юношеский пресс-центр» // Дополнительные образовательные программы. // 2010, № 1. 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Образовательная программа дополнительного образования детей «Астрономические приборы и методы». </w:t>
      </w:r>
      <w:r>
        <w:rPr>
          <w:color w:val="000000"/>
        </w:rPr>
        <w:t xml:space="preserve">Приложение к журналу «Дополнительное образование и воспитание». // 2010, №1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ая программа дополнительного образования детей «Основы компьютерной графики и анимации»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. – М., 2007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 в области науки и техники, реализуемые в образовательных учреждениях города Москвы. – М., 201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. Приложение к журналу «Дополнительное образование и воспитание». // 2010, № 2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. Приложение к журналу «Дополнительное образование и воспитание». // 2011, № 1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. Ансамбль народной песни «Купавушка». Приложение к журналу «Дополнительное образование и воспитание». // 2011, № 2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. Приложение к журналу «Дополнительное образование и воспитание». // 2012, № 2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. Приложение к журналу «Дополнительное образование и воспитание». // 2012, № 3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. Приложение к журналу «Дополнительное образование и воспитание». // 2012, № 4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. Приложение к журналу «Дополнительное образование и воспитание». // 2013, № 3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. Приложение к журналу «Дополнительное образование и воспитание». // 2013, № 4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. Приложение к журналу «Дополнительное образование и воспитание». // 2014, № 3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. Приложение к журналу «Дополнительное образование и воспитание». // 2014, № 5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. Приложение к журналу «Дополнительное образование и воспитание». // 2015, № 1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е программы дополнительного образования детей. Приложение к журналу «Дополнительное образование и воспитание». // 2015, № 3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>Образовательные программы дополнительного образования детей лауреатов и участников Московского городского профессионального конкурса педагогического мастерства и общественного признания в номинации «Педагог дополнительного образования Москвы -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2012». Часть 1. – М., 2012. + </w:t>
      </w:r>
      <w:r>
        <w:rPr>
          <w:b/>
          <w:color w:val="000000"/>
        </w:rPr>
        <w:t xml:space="preserve">РНМЦ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>Образовательные программы дополнительного образования детей лауреатов и участников Московского городского профессионального конкурса педагогического мастерства и общественного признания в номинации «Педагог дополнительного образования Москвы -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2012». Часть 2. – М., 2012. + </w:t>
      </w:r>
      <w:r>
        <w:rPr>
          <w:b/>
          <w:color w:val="000000"/>
        </w:rPr>
        <w:t xml:space="preserve">РНМЦ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бщеобразовательные программы дополнительного образования детей // Дополнительные образовательные программы. // 2014,  № 2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ы актерского мастерства (по методике З.Я. Корогородского): Образовательные программы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оурочная программа подготовки юных футболистов 6-9 лет.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авовое воспитание: Сборник образовательных программ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имерные программы внеурочной деятельности: Начальное и основное образование. – М., 2011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имерные программы по плаванию от 2 до 18 лет. – М.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дополнительного образования «Юные инспекторы движения». – Борзя, 200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физического воспитания учащихся 1-11 классов, основанная на одном из видов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спорта (баскетбол). – М., 1993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ограммно-методическое обеспечение образовательного процесса: Сборник образовательных программ. </w:t>
      </w:r>
      <w:r>
        <w:rPr>
          <w:color w:val="000000"/>
        </w:rPr>
        <w:t xml:space="preserve">Сборник № 9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ы внеурочной деятельности // Дополнительные образовательные программы. // 2014, № 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ы для внешкольных учреждений. Космонавтика. - М., 1970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ограммы для внешкольных учреждений и общеобразовательных школ. </w:t>
      </w:r>
      <w:r>
        <w:rPr>
          <w:color w:val="000000"/>
        </w:rPr>
        <w:t xml:space="preserve">Астрономия и космонавтика. - М., 1976, 1984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ограммы для внешкольных учреждений и общеобразовательных школ. </w:t>
      </w:r>
      <w:r>
        <w:rPr>
          <w:color w:val="000000"/>
        </w:rPr>
        <w:t xml:space="preserve">Художественные  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кружки. - М., 1981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ограммы для внешкольных учреждений и общеобразовательных школ. </w:t>
      </w:r>
      <w:r>
        <w:rPr>
          <w:color w:val="000000"/>
        </w:rPr>
        <w:t xml:space="preserve">Туризм и краеведение. – М., 1982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ограммы для внеклассной и внешкольной работы. </w:t>
      </w:r>
      <w:r>
        <w:rPr>
          <w:color w:val="000000"/>
        </w:rPr>
        <w:t xml:space="preserve">Кружок переплетного дела. – М., 1978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ограммы для учреждений дополнительного образования детей. </w:t>
      </w:r>
      <w:r>
        <w:rPr>
          <w:color w:val="000000"/>
        </w:rPr>
        <w:t xml:space="preserve">Вып. 9. -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ы дополнительного образования детей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ы дополнительного художественного образования детей. – М., 200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ограммы дополнительного образования детей. Вып. 2. Сборник программ лауреатов и дипломантов 6 Московского городского конкурса авторских образовательных программ. </w:t>
      </w:r>
      <w:r>
        <w:rPr>
          <w:color w:val="000000"/>
        </w:rPr>
        <w:t xml:space="preserve">CD-ROM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ы кружков (естественнонаучной направленности). – М., 1989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ограммы кружков и секций пионерских и профильных лагерей. </w:t>
      </w:r>
      <w:r>
        <w:rPr>
          <w:color w:val="000000"/>
        </w:rPr>
        <w:t xml:space="preserve">Часть 1. – М., 1978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ограммы лауреатов 5 Всероссийского конкурса авторских программ дополнительного образования детей. </w:t>
      </w:r>
      <w:r>
        <w:rPr>
          <w:color w:val="000000"/>
        </w:rPr>
        <w:t xml:space="preserve">Номинации: эколого-биологическая, социально-педагогическая.  – М., 2003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ограммы лауреатов 5 Всероссийского конкурса авторских программ дополнительного образования детей. </w:t>
      </w:r>
      <w:r>
        <w:rPr>
          <w:color w:val="000000"/>
        </w:rPr>
        <w:t xml:space="preserve">Номинации: научно-техническая, спортивно-техническая, спортивная.  – М., 2003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Программы-победители Всероссийского открытого конкурса «Твори, выдумывай, пробуй» // Дополнительные образовательные программы.  </w:t>
      </w:r>
      <w:r>
        <w:rPr>
          <w:color w:val="000000"/>
        </w:rPr>
        <w:t xml:space="preserve">// 2012,  № 5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ы (по информационно-коммуникационным технологиям) // Дополнительные образовательные программы. // 2009, № 5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ы (для дошкольников) // Дополнительные образовательные программы // 2009, №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Рукопашный бой. Примерная программа спортивной подготовки для детско-юношеских спортивных школ, специализированных детско-юношеских школ олимпийского резерва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борник примерных образовательных программ по дополнительному образованию (Изо, ДПИ, театральное и хореографическое искусство). Вып. 40. Часть П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борник программ дополнительного образования художественно-эстетического направления. – Екатеринбург, 2003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борник программ «Информатика и основы информационных технологий» для учреждений дополнительного образования детей. – М., 2007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Сборник программ лауреатов и дипломантов 6 Московского городского конкурса авторских образовательных программ дополнительного образования детей. </w:t>
      </w:r>
      <w:r>
        <w:rPr>
          <w:color w:val="000000"/>
        </w:rPr>
        <w:t xml:space="preserve">Вып. 1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Сборник программ лауреатов и дипломантов 6 Московского городского конкурса авторских образовательных программ дополнительного образования детей. </w:t>
      </w:r>
      <w:r>
        <w:rPr>
          <w:color w:val="000000"/>
        </w:rPr>
        <w:t xml:space="preserve">Вып. 2. CDROM. – М., 2006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Сборник программ лауреатов 7 Всероссийского конкурса. </w:t>
      </w:r>
      <w:r>
        <w:rPr>
          <w:color w:val="000000"/>
        </w:rPr>
        <w:t xml:space="preserve">Вып. 3. Номинация «Научнотехническая» – М., 2007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Сборник программ лауреатов 7 Всероссийского конкурса. </w:t>
      </w:r>
      <w:r>
        <w:rPr>
          <w:color w:val="000000"/>
        </w:rPr>
        <w:t xml:space="preserve">Вып. 8. Номинация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«Художественная». – М., 2007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Сборник программ лауреатов 7 Всероссийского конкурса. Вып. 9. Номинация «Физкультурно-спортивная» – М., 2008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Театр-студия «Дали»: Образовательные программы, игровые уроки, репертуар. – М., 2001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Техническое творчество детей: Сборник программ // Дополнительные образовательные программы. – № 2, 2010. 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Туристско-краеведческая образовательная и культурологическая деятельность в системе внешкольной работы с детьми // Дополнительные образовательные программы. - № 3, 2012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Фехтование: Примерная программа спортивной подготовки для детско-юношеских спорт. школ, специализированных детско-юношеских школ олимпийского резерва. – М., 2004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  <w:lang w:val="ru-RU"/>
        </w:rPr>
      </w:pPr>
      <w:r>
        <w:rPr>
          <w:color w:val="000000"/>
          <w:lang w:val="ru-RU"/>
        </w:rPr>
        <w:t xml:space="preserve">Щербаков В.П. Физкультура от 3 до 17 лет. Программа и методические рекомендации непрерывного физкультурно-оздоровительного образования. – М., 1996.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428"/>
        <w:rPr>
          <w:color w:val="000000"/>
        </w:rPr>
      </w:pPr>
      <w:r>
        <w:rPr>
          <w:color w:val="000000"/>
          <w:lang w:val="ru-RU"/>
        </w:rPr>
        <w:t xml:space="preserve">Экспериментальные образовательные программы дополнительного образования детей. </w:t>
      </w:r>
      <w:r>
        <w:rPr>
          <w:color w:val="000000"/>
        </w:rPr>
        <w:t xml:space="preserve">Вып. 1. – М, 2009.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sectPr>
      <w:footerReference w:type="default" r:id="rId2"/>
      <w:type w:val="nextPage"/>
      <w:pgSz w:w="11906" w:h="16838"/>
      <w:pgMar w:left="1560" w:right="566" w:gutter="0" w:header="0" w:top="682" w:footer="680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 w:cs="Calibri" w:ascii="Calibri" w:hAnsi="Calibri"/>
        <w:color w:val="000000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83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63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43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13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24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05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370" w:hanging="370"/>
    </w:pPr>
    <w:rPr>
      <w:rFonts w:ascii="Times New Roman" w:hAnsi="Times New Roman" w:eastAsia="Times New Roman" w:cs="Times New Roman"/>
      <w:color w:val="0070C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849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53:00Z</dcterms:created>
  <dc:creator>Воробей</dc:creator>
  <dc:description/>
  <cp:keywords/>
  <dc:language>en-US</dc:language>
  <cp:lastModifiedBy>Natali Arapko</cp:lastModifiedBy>
  <dcterms:modified xsi:type="dcterms:W3CDTF">2022-12-20T02:06:00Z</dcterms:modified>
  <cp:revision>4</cp:revision>
  <dc:subject/>
  <dc:title/>
</cp:coreProperties>
</file>